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8"/>
        <w:gridCol w:w="1806"/>
        <w:gridCol w:w="993"/>
        <w:gridCol w:w="3701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are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3, P4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igerum × villosum var. an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odon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c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ctum var. ani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5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i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urpur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2, P5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ff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H, K, 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x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ii f. alboviride,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bb says probably form of javan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bi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O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bil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oi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elebesensi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o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amboinensis, celebesensi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 tho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H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, niveum var. ang-thong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ng thong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, niveum var. ang-thong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t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 var. jackii, malipoense var.angustatum, hiep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O1, P3, P7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dductum var. ani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o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erveranum, hainanense, hainanensis, hookerae ssp. Appletonianum, wolte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onian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appletonianum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onianum fma. immac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onianum var. hain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onianum var. poyntz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i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theplantlist.org/tpl/record/kew-458918</w:t>
              </w:r>
            </w:hyperlink>
            <w:r>
              <w:rPr/>
              <w:t>) says this is an unresolved name. = dianthum or a hybrid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http://www.theplantlist.org/tpl/record/kew-458918</w:t>
              </w:r>
            </w:hyperlink>
            <w:r>
              <w:rPr/>
              <w:t>) says this is an unresolved name. = dianthum or a hybrid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5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hizomat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re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3, P4, P8, W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igerum × villosum var. an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riwa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cum fma. mark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cum var. parviflo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menia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cum var. und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menia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shburto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insigne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sper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4, P5, P6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igerum x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b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ang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b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igant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choseri, usitae, parnat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nigri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um var. nigri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. sangii var. ayub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 var. barbiger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fma. asper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fma. chlorophyl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ellatu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var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var. coccin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var. loc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ccine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gerum var. sulivo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tu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tul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besse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eyrod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. hyb. of unknown parentag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, B3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subsp. sublaev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om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om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1, H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, glanduliferum var. wilhelminiae , glanduliferum var.gardineri, praestans var. bodegom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i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boissie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ainvill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2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ola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ainvilleanum for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ainvilleanum var. sas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ola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ainvillianum var. sas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: bougainvilleanum var. sask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al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lectum, villosum var. boxall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allii f. atr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em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K, K2, K3, O1, P5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onsum var. braem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ilab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mabile, bullenianum, hookerae var. bullenianum, celebesense, johorense, linii, robinsonii, tortipetalum, tortisepa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nianum var. celebes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nianum var. johor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gebela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bidg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 var. burbidg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urbidg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C1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 x javanicum var. vir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an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, K1, K2, K3, O1, P1, P2, P4, P5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blaeve, thailand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fma. vinico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fma. viridiflo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var. angustisepa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var. poten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osum var. </w:t>
            </w:r>
            <w:r>
              <w:rPr>
                <w:sz w:val="18"/>
                <w:szCs w:val="18"/>
              </w:rPr>
              <w:t>sublae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rkii, sublaeve, thailand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var. sublaev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var. vinife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osum var. </w:t>
            </w:r>
            <w:r>
              <w:rPr>
                <w:sz w:val="18"/>
                <w:szCs w:val="18"/>
              </w:rPr>
              <w:t>warn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callosum var. </w:t>
            </w:r>
            <w:r>
              <w:rPr>
                <w:sz w:val="18"/>
                <w:szCs w:val="18"/>
              </w:rPr>
              <w:t>sublaev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(Megastaminodi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W1, K2, K3, P3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: G.J. Braem puts it in new subgenus Megastaminodium – see </w:t>
            </w:r>
            <w:hyperlink r:id="rId4">
              <w:r>
                <w:rPr>
                  <w:rStyle w:val="InternetLink"/>
                </w:rPr>
                <w:t>http://www.orchiddigest.com/orchid-digest-75-3.html</w:t>
              </w:r>
            </w:hyperlink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ii var funing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nh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bang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anli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caric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d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card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es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 var. celebes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es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 var. celebes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 var. celebes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r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K, O1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, robin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ranum fma. 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, robin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H, K, K1, O1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ctoria-regina subsp. chamberlai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 var. flav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imulinum fma. purpura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 var. 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imul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 var. kali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 var. la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amberlai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inianum var. liem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amberlai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ryanum f. chao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worth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worthii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worthii fma. sandow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worthii fma. sandowiae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w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so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gratrixianum var. christens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l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olare semi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n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K2, K3, O1, P3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igerum var. coccineum, barbigerum var. loek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for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forma sulphur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subsp. henni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subsp. regni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 fma. sulphur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chlorophyl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conco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dalhua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immac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 fma. sulphur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longipet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O6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new species josian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stri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lor var. trungki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onco-bellatu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 x bellatu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5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, WCSP accepted nam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: cornu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hurnum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Catasetum macrocarpum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cribb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x aff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7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ppletoni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.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name for callosum, birkii, reflexum, regnieri, sublaeve, thailand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i fma. vinife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nifer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i fma. viridiflo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i var. poten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i var. sublae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perbiens var. curtis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ii fma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akow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boissierianum var. czerwiakow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alat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um x villosum var. an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gratrixianum var. dao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rbidgei, petr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um var. pet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rbidgei, petr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ma alb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ma. albid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delenatii fma. alb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ma. alb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ma. lut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elenat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forma vinico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atii var. dund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c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lenae forma delic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entworth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ssim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var. densissim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ge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8,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p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l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th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rishii var. di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th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thum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c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oxallii, villosum var. boxall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c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lenae forma delic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l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khakul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ixl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P1, P2, P4, P6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ry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pearc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H, K1, K2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 var. elliott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(Emersonian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H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huonglan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fma. huongla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fma. lut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var. angustipet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var. guangxi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ii var. kwang-na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ndr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ulophia alta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ol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1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iwuanum,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olei fma. 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iwuanum,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olei for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olei var. chiw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iwuanum,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expan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nisianum x philippin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taminod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exstaminod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insigne var.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l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l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i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ified nam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 (Ceratopetal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fma. alb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fma. bohlman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fma. delic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var. 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fairrieanum fma. bohlman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var. gigant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airri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rieanum var. nigr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airri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anat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O1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 x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iemianum var. primulinum subvar flave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iemianum var. primulinum subvar flav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fowli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, B2, B3, C, C1, H, K, K2, K3, O1</w:t>
            </w:r>
            <w:r>
              <w:rPr/>
              <w:t>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nisianum var. fowli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fowliei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fowliei fma. christia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fowliei var. sa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owli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x frank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perbiens var. curtisii x ton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latyphyl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ilhelminiae, glanduliferum var. gardineri, praesta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e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: gigant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yub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ulife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O1, P1, P2, P4, P5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uliferum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lanz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mersonii x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phyl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oquettianum, victoria-regina subsp. glaucophyl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phyllum var moquett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phyllum, var. moquetteanum forma flav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T2, P3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eucochi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fma. ang-tho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fma. leucochi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fma. leucochilum, white for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var. angtho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froyae var. leucochilum for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w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urtisii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werianum f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urtisii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ffine, villosum var. affine, villosum var.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 var. cangyu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  var. christenso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  var. dao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  var. gratrix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rixianum  var. guangdong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ey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 x nive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eyi f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 x nive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us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irsutissimum var. esquirolei x parishii var. dianthum or hirsutissim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us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nit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dong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K2, K3, P3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C1, H, K, 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a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K2, K3, O1, P1, P2, 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ingch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an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rri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we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ong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ald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aldianum fma.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aldian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aldianum var lau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K, K2, K3, O1, P1, P2, P3, P4, P5, T2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elic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forma delic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var. peschutt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len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var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C3, H, K, K1, K2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giyam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sianum f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sianum fma. christians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sianum var. christians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haoi, doll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dark for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fma. albinisticfor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fma. chao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fma. christ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anum nearly albinistic for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man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K, K2, K3, P3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errman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errman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K3, O1, P1, P2, P4, P5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x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p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K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 var. jack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pii var.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a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O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et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ar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et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ck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ong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squirolei, saccopeta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f. albo-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squirolei, chiwu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var. chiw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C, C1, H, K, K1, K2, K3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squirolei, chiwu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var. esquiro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C, C1, H, K, K1, K2, K3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var. esquirolei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utissimum var. esquirolei fma. 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tz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hirtz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old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Maud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la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mer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ae var. volont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O1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olont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ae var. volonteanum fma. sandow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uangrongsh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ngla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mer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mor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5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mor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namor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 fma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 fma. sand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 var. albomargin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 var. mont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e var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K2, K3, P1, P2, P3, P4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1 – may be a garden hybrid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C, K, K2, K3,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 var. jack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n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nic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nicum fma. nymphenbur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nicum var. vir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1, P2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or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or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Helvetica" w:ascii="Calibri" w:hAnsi="Calibri"/>
                <w:color w:val="333333"/>
                <w:sz w:val="16"/>
                <w:szCs w:val="16"/>
                <w:lang w:eastAsia="ja-JP"/>
              </w:rPr>
              <w:t>The plant hitherto known as </w:t>
            </w:r>
            <w:r>
              <w:rPr>
                <w:rFonts w:eastAsia="MS PGothic" w:cs="Helvetica" w:ascii="Calibri" w:hAnsi="Calibri"/>
                <w:i/>
                <w:iCs/>
                <w:color w:val="333333"/>
                <w:sz w:val="16"/>
                <w:szCs w:val="16"/>
                <w:lang w:eastAsia="ja-JP"/>
              </w:rPr>
              <w:t>Paphiopedilum </w:t>
            </w:r>
            <w:r>
              <w:rPr>
                <w:rFonts w:eastAsia="MS PGothic" w:cs="Helvetica" w:ascii="Calibri" w:hAnsi="Calibri"/>
                <w:color w:val="333333"/>
                <w:sz w:val="16"/>
                <w:szCs w:val="16"/>
                <w:lang w:eastAsia="ja-JP"/>
              </w:rPr>
              <w:t>(formerly </w:t>
            </w:r>
            <w:r>
              <w:rPr>
                <w:rFonts w:eastAsia="MS PGothic" w:cs="Helvetica" w:ascii="Calibri" w:hAnsi="Calibri"/>
                <w:i/>
                <w:iCs/>
                <w:color w:val="333333"/>
                <w:sz w:val="16"/>
                <w:szCs w:val="16"/>
                <w:lang w:eastAsia="ja-JP"/>
              </w:rPr>
              <w:t>Cypripedium) concolor </w:t>
            </w:r>
            <w:r>
              <w:rPr>
                <w:rFonts w:eastAsia="MS PGothic" w:cs="Helvetica" w:ascii="Calibri" w:hAnsi="Calibri"/>
                <w:color w:val="333333"/>
                <w:sz w:val="16"/>
                <w:szCs w:val="16"/>
                <w:lang w:eastAsia="ja-JP"/>
              </w:rPr>
              <w:t>var. </w:t>
            </w:r>
            <w:r>
              <w:rPr>
                <w:rFonts w:eastAsia="MS PGothic" w:cs="Helvetica" w:ascii="Calibri" w:hAnsi="Calibri"/>
                <w:i/>
                <w:iCs/>
                <w:color w:val="333333"/>
                <w:sz w:val="16"/>
                <w:szCs w:val="16"/>
                <w:lang w:eastAsia="ja-JP"/>
              </w:rPr>
              <w:t>longipetalum </w:t>
            </w:r>
            <w:r>
              <w:rPr>
                <w:rFonts w:eastAsia="MS PGothic" w:cs="Helvetica" w:ascii="Calibri" w:hAnsi="Calibri"/>
                <w:color w:val="333333"/>
                <w:sz w:val="16"/>
                <w:szCs w:val="16"/>
                <w:lang w:eastAsia="ja-JP"/>
              </w:rPr>
              <w:t>is elevated to the species level and described as </w:t>
            </w:r>
            <w:r>
              <w:rPr>
                <w:rFonts w:eastAsia="MS PGothic" w:cs="Helvetica" w:ascii="Calibri" w:hAnsi="Calibri"/>
                <w:i/>
                <w:iCs/>
                <w:color w:val="333333"/>
                <w:sz w:val="16"/>
                <w:szCs w:val="16"/>
                <w:lang w:eastAsia="ja-JP"/>
              </w:rPr>
              <w:t>Paphiopedilum josianae </w:t>
            </w:r>
            <w:r>
              <w:rPr>
                <w:rFonts w:eastAsia="MS PGothic" w:cs="Helvetica" w:ascii="Calibri" w:hAnsi="Calibri"/>
                <w:color w:val="333333"/>
                <w:sz w:val="16"/>
                <w:szCs w:val="16"/>
                <w:lang w:eastAsia="ja-JP"/>
              </w:rPr>
              <w:t>Braem &amp; Nimpoonsri in honour of Mrs. Josiane Guiard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eteu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indle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ctoria-regina var. kalin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e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imball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 x da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paki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pakingii fma. katheri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pakingii fma. topp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ig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ilippinense var laevig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atham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nigri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anum fma. hy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anum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anum var. trie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anum var. 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chi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H, K, K1, K2, O6,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, godefroyae var. leucochi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chil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chilum var. hemixanth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, godefroyae var. leucochi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ctoria-regina var. liem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inde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le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indle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ttl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ong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fma. albescen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fma. aur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fma. 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hid Digest Vol. 82-2 Apr.-June 2018 pg.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var  la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var. lyn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ii var. richard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uchi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× villosum</w:t>
            </w:r>
          </w:p>
          <w:p>
            <w:pPr>
              <w:pStyle w:val="Normal"/>
              <w:rPr/>
            </w:pPr>
            <w:r>
              <w:rPr/>
              <w:t>See: x lushui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ushui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×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K, K2, K3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owii var. lyn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farlan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anth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var.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H, K, K2, K3, O1, P1, P2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fma. conco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forma ton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var. hiep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var. jack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oense var. jackii fma. vir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K, O1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igr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meniacum f. mark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ianum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ianum var. moh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ohrianum, x moh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atte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lobu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fma. albo-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icranthum fma. glanz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fma. eburn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var. eburn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var. glanz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um  var. ob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hi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indana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nitum x superbi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i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O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et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stersianum var. moh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oh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 var. celebense x javan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quett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H, K, K1, K2, K3, O1, P5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laucophyllum var. moquett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quetteanum fma. flav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mar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ch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natash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i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, lawrenceanum, barbatum var nigri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nit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3, P5, P6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x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sep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ed a form of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K2, O1, P1, P2, 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io-laotic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eenJournal Vol. 6 No 4 - 2018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K2, K3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ziek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um forma alesej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um forma alexej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um forma alexej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pu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C1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ii var. dianth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rdalopeta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t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K2, K3, O1,.P3, P4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usitae, = usit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st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vitt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c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pearc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erei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niveum x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etchleu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.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C1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aevigatum, roebeli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fma. albo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ilippinense fma. alboflav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fma. semi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compac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ilippin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laevig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palaw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philippi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roebel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aevigatum, roebeli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nse var. roebelenii f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phyl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K2, K3 , O1,.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umi, stonei var. latifolium, sugiyam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K2, K3,.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var. potent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we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.P3, P4, P5, P6, P8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wel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.P3, P4, P5, P6, P8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radha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airrie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sta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odegomensis, bodegomii, gardineri, glanduliferum, striatum, wilhelmi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stans var. bicornu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ilhelmi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f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f. aur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f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f. 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f. purpura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O1, P1, P2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imulinum var. purpura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inum var. flav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er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eru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a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javanicum var. vir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.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estivum, sin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at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atum var. hain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estivum, sin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gyo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3, P5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nam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gyo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mbles P. venustum, See qingyong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, cross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i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, cross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c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reticul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zomat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.P3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areeanum, Syn. P. are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alopeta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K, K2, K3, O1, P5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lowii var. richard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3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ianum var. anit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anit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, 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ii fma. 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 fma. alb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bbel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I1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erveranum, philippinense var. roebbele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bbelenii fma. albo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hilippin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bel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C, C1, H, K,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ilippinense var. roebele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z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ongifoli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ma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schild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lliott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schildianum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gsuri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i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ungsurianum - currently all plants are illega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pet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P1, P2,.P3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irsutissim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alli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nit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ch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y a synonym for emer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gii var. ayub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angii var. sangii, ayub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anjia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barbiger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en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lindle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chlecht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im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schlim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var. schmidt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s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C1, K2, K3, P1, P2, P4, P5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ccanum , hooker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ed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x sede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hipway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ookerae x da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iam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ch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angianum, emerso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urpur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inovil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ry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gd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tigrinum, </w:t>
            </w:r>
            <w:r>
              <w:rPr>
                <w:rStyle w:val="Ircsu"/>
              </w:rPr>
              <w:t>markianum forma smaragd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tasetum socco, Catasetum trulla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rianum fma. burkhard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rianum fma. immac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form – none known to exist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picero-venus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picerovenus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wa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gu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lo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,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lom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fma. alboflav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subsp. stictopet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ton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var cannart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var. latifol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latyphyl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var. platyphyl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i var platytaeni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C1,.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wilhelmi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ae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var. sublaeve, birk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iyam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K, K2, K3, O1, P1, P2,.P3, P4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nisianum, platyphyllum, see O1 – appears to be a hybrid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iyamii (hort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latyphyl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aku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akulii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akulii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vo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barbigerum var. sulivong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rd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evogeli, praesta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i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iliolare, veitchianum, stonei, syn: curtis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iens forma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 xml:space="preserve">Barbata (Barbatum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iliolare, veitchianum, ston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iens var. curti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iens var. curtisii fma. sand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K2, K3, O1, O6, P1, P2,.P3, P4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ense (hort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1, H, K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var. sublaev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K, K2, K3, O1, P1, P2, P4, P5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 mark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num f. hube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igri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num fma. smarigd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m fma.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m var braem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raem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m var super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C, C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kolopaking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pet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, H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sepa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liem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lie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3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obang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lienianum forma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lienianum forma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lienianum var. sax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anli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rantua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asper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o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ent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ki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und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eeanum x spice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num fma.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t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ccanum, parnat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tanum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rnat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ch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tonei, superbi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u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K2, K3, O1, P1, P2,.P3, P4, P5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1 – originally thousht to be a hybrid of barbigerum x herrman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enusto-ins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 x venustum</w:t>
            </w:r>
          </w:p>
          <w:p>
            <w:pPr>
              <w:pStyle w:val="Normal"/>
              <w:rPr/>
            </w:pPr>
            <w:r>
              <w:rPr/>
              <w:t>See: x venusto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enustoins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O1, P1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alb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albe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measure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fma. pardi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atr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bhuta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bruneovirid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pynursl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qingyo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rub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tum var. teestan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-mar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H, K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-reg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H, K, K1, K2, K3, O1, P1, P2, P4,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chamberlai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-regina var. kali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kalin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ietenr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.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 x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O, K, K2, K3, O1, P1, P2,.P3, P4, P5, P7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ilmari, mirabi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ens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: annamense, villosum var. an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fma. aur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fma. fuscoros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fma. measure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albo-margin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annam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1, P2, 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boxal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, P1, P2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fuscoros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fusc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laichau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sum var. vil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fer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K2, K3,.P3,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rossii f. viniferum and callosum var. vinifer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sc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2, K3, O1, P1, P2, P4, P5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scens var. bougainvill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ougainvill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scens var. gautier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olasc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scens var. sas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ougainvilleanum var. sask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javanicum var. vir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vitta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O1, 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ookerae var. volont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eanum fma. sandow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warszewicz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fma. alb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fma. alboviri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, P8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fma. atrobrunne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fma. ying-xiang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ii var. teestaens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cewicz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warscewicz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ewicz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warszewicz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ewicz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warsczewicz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sh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petalum (Concolori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6, P3, P4, P5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considered a good species by CITES and KEW WCSP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ensh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conco-bellatu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enshanens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ellatulum x conco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worth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B2, B3, C, C1, H, K, K1, K2, K3, O1, P1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–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, K2, P2, P4, P5, P7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 subsp. wilhelminiae, glanduliferum var. wilhelmi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opedilum - Polyant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B3, C, C1, H, K, O1, 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raestans subsp. wilhelminiae, glanduliferum var. wilhelmin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H, K, K1, 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ff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H, K, P1,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x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x ang thong var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Brachy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, niveum var. ang-thong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nnam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hybrid - (insigne x villosum x (superbum x spicerianum)) - http://www.tandfonline.com/doi/pdf/10.1080/00378941.1924.10836949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shburtoni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sper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4, P5, P6, P8, T2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igerum x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eyrodt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. hyb. of unknown parentag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urbidg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 x javanicum var. vir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onco-bellatul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oncolor x bellatu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ribb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see x aff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7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ppletoni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alat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villosum var. annam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ixl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P1, P2, P4, P6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expan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nisianum x philippin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anat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O1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alipoense x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rank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uperbiens var. curtisii x ton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lanz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mersonii x micranth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w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urtisii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werianum f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urtisii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ey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 x nive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eyi f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4" w:leader="none"/>
              </w:tabs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odefroyae x nive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us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irsutissimum var. esquirolei x parishii var. dianthum or hirsutissim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rus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nit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rris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errman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K3, O1, P1, P2, P4, P5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e x hirsutissimum var. esquirole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old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Maudia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uangrongshu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gratrix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imball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rothschildianum x da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atham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ttle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ayanum x lawrence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uchi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illosum, See: x lushuiens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ushui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×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attes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arbatum x bulle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indana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nitum x superbi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oh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,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ullenianum var. celebense x javan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nite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3, P5, P6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x 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ereir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 P4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niveum x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etchleu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.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wellii, x powel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1, P2,.P3, P4, P5, P6, P8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exul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radha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fairrie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allie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niten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anjiang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dianthum x barbiger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chlechter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, P8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ede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hragmipedium x seden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hipwaya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ookerae x da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iam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, P1, P2, P4, P5, P6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callosum x appleton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inovillos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nryanum x villo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picerovenus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picero-venus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spicerianum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rantua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(Insign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, K3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aspers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undulat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, P6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reeanum x spiceri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enustoins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 P4, P5, P6, 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 x venust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enusto-insig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insigne x venustum, See: x venustoinsign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vietenry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, P2,.P3, P4, P5, P6, P8, T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 x henry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enshan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O1, P1, P2, P8, S1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conco-bellatul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enshanense fma. alb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bellatulum x conco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uliangshan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gratrixianum x stenolom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yingjiangen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rPr/>
            </w:pPr>
            <w:r>
              <w:rPr/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 P5, P6, P8,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illosum x wardii or spicerianum x ward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yunnan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see x aff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, 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 cribbii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phytic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Mexipedium xerophytic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opetal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Jogjae (glaucophyllum x glanduliferum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ck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, C, C1, O1, P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puanu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hermanian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a (Barbatu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, O3, 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rc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873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J. Bra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us Paphiopedilum - Natural History And Cultivation - Vol. 1 &amp; Vol. 2 - 1998/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A. Birk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phiopedilum Grower's Manual - 19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S. Bennet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 Paphiopedilum – The Tropical Asiatic Slipper Orchids - 198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em &amp; Chir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- 200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iolib.cz/en/taxonsubtaxa/id99977/?subtaxcat=51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Crib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us Paphiopedilum - Second Edition - 199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Cash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ipper Orchids - 199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Crib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er Orchids Of Borneo - 199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rus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bd.kew.org/kbd/detailedresult.do?id=32417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ennessy &amp; T. Hedg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ipper Orchids - 198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 Avaryanov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ruffordsmallgrants.org/rsg/projects/leonid_averyanov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NI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Plant Names Inde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oopowitz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 Slipper Orchids – Paphiopedilum and Phragmipedium Species and Hybrids - 20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oopowitz &amp; N. Hasegaw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ty Slipper Orchids - 198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oopowitz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d, Annotated Checklist of The Genus Paphiopedilum – Orchid Digest Vol. 76-4 Oct.-Dec. 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oopowitz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notated Checklist of Paphiopedilum Species – Orchid Digest Vol. 82-4 Oct.-Dec. 20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V. Averyanov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 Digest - Vol. 65(4) - Oct., Nov., Dec., 200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eley and Bre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Species The Essential Guide - 20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russ et al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 Digest - Vol. 81(3) - Jul., Aug., Sep., 2017 pgs 132-1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rus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 Digest - Vol. 81(3) - Jul., Aug., Sep., 2017 pgs 160-1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stro &amp; Grus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een Journal – Vol. 5-3 - 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Koopowitz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 Digest - Vol. 82(1) - Jan., Feb., Mar., 2018 pgs 10-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stro &amp; Benk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 Digest - Vol. 86(3) - Jul., Aug., Sep., 2022 pgs 14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hoalancaycanh.com/diendan/archive/index.php/t-4358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gusorchids.blogspot.ca/2011/06/paphiopedilum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poc12.com/file/contest_th.pdf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theplantlist.org/browse/A/Orchidaceae/Paphiopedilum/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lobalspecies.org/ntaxa/112815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biolib.cz/en/taxonsubtaxa/id99977/?subtaxcat=51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slipperorchids.info/taxonomy/bctaxa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lipperorchids.info/paphdescriptions/index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 Rentoul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ing Orchids – Cymbidiums and Slippers, 19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lipperorchids.info/paphspecies/index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Perner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Taxa of China, AOS Orchids, January 2012, page 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nak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: </w:t>
            </w:r>
            <w:hyperlink r:id="rId16">
              <w:r>
                <w:rPr>
                  <w:rStyle w:val="InternetLink"/>
                </w:rPr>
                <w:t>http://www.orchid.or.jp/orchid/people/tanaka/orchid/org/newpaph.html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O.S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s - A Cultural Guide – 19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G – KEW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hecklist of Selected Plant Famil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don Orchid Society - Show Schedule - Paphiopedilum Class Descri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– 29a - Paphiopedilum speci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species - Parvisepalum, Brachypetalum (Concoloria) , and Pumilum sec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species - Paphiopedilum (Insigne) and Barbatum sec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species - Coryopedilum and Pardalopetalum sections (multiflora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hiopedilum species - Cochlopetalum section (sequentially flower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37 - Paphiopedilum hybri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isepalum, Brachypetalum (Concoloria) , and Pumilum hybri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iae, or cruciform type white/pink/green/yel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iae or cruciform type other colours except vini col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lo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l flow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ound shape, white/pink/green/yel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ound shape, other colours except vini col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olour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b Betts - </w:t>
      <w:tab/>
      <w:t>Paphlist.doc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Paphiopedilum Species (as of March 1, 2025) - Class Finder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2520"/>
      <w:gridCol w:w="1800"/>
      <w:gridCol w:w="990"/>
      <w:gridCol w:w="3690"/>
    </w:tblGrid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/>
          </w:pPr>
          <w:r>
            <w:rPr/>
            <w:t>Nam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/>
          </w:pPr>
          <w:r>
            <w:rPr/>
            <w:t>Sectio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/>
          </w:pPr>
          <w:r>
            <w:rPr/>
            <w:t>Source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/>
          </w:pPr>
          <w:r>
            <w:rPr/>
            <w:t>Class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/>
          </w:pPr>
          <w:r>
            <w:rPr/>
            <w:t>= synonym or other name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ntlist.org/tpl/record/kew-458918" TargetMode="External"/><Relationship Id="rId3" Type="http://schemas.openxmlformats.org/officeDocument/2006/relationships/hyperlink" Target="http://www.theplantlist.org/tpl/record/kew-458918" TargetMode="External"/><Relationship Id="rId4" Type="http://schemas.openxmlformats.org/officeDocument/2006/relationships/hyperlink" Target="http://www.orchiddigest.com/orchid-digest-75-3.html" TargetMode="External"/><Relationship Id="rId5" Type="http://schemas.openxmlformats.org/officeDocument/2006/relationships/hyperlink" Target="http://www.biolib.cz/en/taxonsubtaxa/id99977/?subtaxcat=51" TargetMode="External"/><Relationship Id="rId6" Type="http://schemas.openxmlformats.org/officeDocument/2006/relationships/hyperlink" Target="http://www.ruffordsmallgrants.org/rsg/projects/leonid_averyanov" TargetMode="External"/><Relationship Id="rId7" Type="http://schemas.openxmlformats.org/officeDocument/2006/relationships/hyperlink" Target="http://hoalancaycanh.com/diendan/archive/index.php/t-4358.html" TargetMode="External"/><Relationship Id="rId8" Type="http://schemas.openxmlformats.org/officeDocument/2006/relationships/hyperlink" Target="http://agusorchids.blogspot.ca/2011/06/paphiopedilum.html" TargetMode="External"/><Relationship Id="rId9" Type="http://schemas.openxmlformats.org/officeDocument/2006/relationships/hyperlink" Target="http://apoc12.com/file/contest_th.pdf" TargetMode="External"/><Relationship Id="rId10" Type="http://schemas.openxmlformats.org/officeDocument/2006/relationships/hyperlink" Target="http://www.theplantlist.org/browse/A/Orchidaceae/Paphiopedilum/" TargetMode="External"/><Relationship Id="rId11" Type="http://schemas.openxmlformats.org/officeDocument/2006/relationships/hyperlink" Target="http://globalspecies.org/ntaxa/112815" TargetMode="External"/><Relationship Id="rId12" Type="http://schemas.openxmlformats.org/officeDocument/2006/relationships/hyperlink" Target="http://www.biolib.cz/en/taxonsubtaxa/id99977/?subtaxcat=51" TargetMode="External"/><Relationship Id="rId13" Type="http://schemas.openxmlformats.org/officeDocument/2006/relationships/hyperlink" Target="http://www.slipperorchids.info/taxonomy/bctaxa.html" TargetMode="External"/><Relationship Id="rId14" Type="http://schemas.openxmlformats.org/officeDocument/2006/relationships/hyperlink" Target="http://slipperorchids.info/paphdescriptions/index.html" TargetMode="External"/><Relationship Id="rId15" Type="http://schemas.openxmlformats.org/officeDocument/2006/relationships/hyperlink" Target="http://slipperorchids.info/paphspecies/index.html" TargetMode="External"/><Relationship Id="rId16" Type="http://schemas.openxmlformats.org/officeDocument/2006/relationships/hyperlink" Target="http://www.orchid.or.jp/orchid/people/tanaka/orchid/org/newpaph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21:00Z</dcterms:created>
  <dc:creator>Bob Betts</dc:creator>
  <dc:description/>
  <cp:keywords/>
  <dc:language>en-US</dc:language>
  <cp:lastModifiedBy>Bob Betts</cp:lastModifiedBy>
  <cp:lastPrinted>2024-03-06T06:46:00Z</cp:lastPrinted>
  <dcterms:modified xsi:type="dcterms:W3CDTF">2025-02-24T15:36:00Z</dcterms:modified>
  <cp:revision>1099</cp:revision>
  <dc:subject/>
  <dc:title>Name</dc:title>
</cp:coreProperties>
</file>